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34465" cy="560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911860" cy="84709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O PAGAR TU CUOTA POR MERCADOPA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ido para pagos con tarjeta de crédito y debito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gresa a mercado pago                             2) Pagar otro servic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1628775" cy="285686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595755" cy="283591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)    Buscar Eurocred                              4)     Escanear codigo de barra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/>
        <w:drawing>
          <wp:inline distT="0" distB="0" distL="0" distR="0">
            <wp:extent cx="1456690" cy="258889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</w:t>
      </w:r>
      <w:r>
        <w:rPr/>
        <w:drawing>
          <wp:inline distT="0" distB="0" distL="0" distR="0">
            <wp:extent cx="1628775" cy="2894330"/>
            <wp:effectExtent l="0" t="0" r="0" b="0"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ingresarlo manualmente</w:t>
        <w:tab/>
        <w:t xml:space="preserve">                        Aparecera el impor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073910" cy="368554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</w:t>
      </w:r>
      <w:r>
        <w:rPr/>
        <w:drawing>
          <wp:inline distT="0" distB="0" distL="0" distR="0">
            <wp:extent cx="2068195" cy="3675380"/>
            <wp:effectExtent l="0" t="0" r="0" b="0"/>
            <wp:docPr id="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a vez realizado el pago enviar el comprobante al teléfono de contacto de Eurocred S.A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140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97</Words>
  <Characters>535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45:00Z</dcterms:created>
  <dc:creator>Juan Vazquez</dc:creator>
  <dc:description/>
  <dc:language>en-US</dc:language>
  <cp:lastModifiedBy>Juan Vazquez</cp:lastModifiedBy>
  <dcterms:modified xsi:type="dcterms:W3CDTF">2020-04-07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